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center"/>
        <w:rPr>
          <w:rFonts w:ascii="Times New Roman" w:hAnsi="Times New Roman" w:eastAsia="Times New Roman" w:cs="Times New Roman"/>
          <w:b/>
          <w:b/>
          <w:caps/>
          <w:sz w:val="36"/>
          <w:szCs w:val="36"/>
          <w:lang w:val="de-AT" w:eastAsia="de-AT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6"/>
          <w:lang w:val="de-AT" w:eastAsia="de-AT"/>
        </w:rPr>
        <w:t xml:space="preserve">Međunarodni ljetni tečaj 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de-AT" w:eastAsia="de-AT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de-AT" w:eastAsia="de-AT"/>
        </w:rPr>
        <w:t>INTERNATIONALER SOMMERKURS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fr-FR" w:eastAsia="de-AT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fr-FR" w:eastAsia="de-AT"/>
        </w:rPr>
        <w:t xml:space="preserve"> </w:t>
      </w:r>
    </w:p>
    <w:p>
      <w:pPr>
        <w:pStyle w:val="Normal"/>
        <w:spacing w:lineRule="atLeast" w:line="320" w:before="0" w:after="0"/>
        <w:jc w:val="center"/>
        <w:rPr/>
      </w:pPr>
      <w:r>
        <w:rPr>
          <w:rFonts w:eastAsia="Times New Roman" w:cs="Times New (W1);Times New Roman" w:ascii="Times New (W1);Times New Roman" w:hAnsi="Times New (W1);Times New Roman"/>
          <w:b/>
          <w:bCs/>
          <w:smallCaps/>
          <w:sz w:val="56"/>
          <w:szCs w:val="56"/>
          <w:lang w:val="fr-FR" w:eastAsia="de-AT"/>
        </w:rPr>
        <w:t>Inscriptiones Latinae – Cui bono</w:t>
      </w:r>
      <w:r>
        <w:rPr>
          <w:rFonts w:eastAsia="Times New Roman" w:cs="Times New Roman" w:ascii="Times New Roman" w:hAnsi="Times New Roman"/>
          <w:b/>
          <w:bCs/>
          <w:sz w:val="56"/>
          <w:szCs w:val="56"/>
          <w:lang w:val="fr-FR" w:eastAsia="de-AT"/>
        </w:rPr>
        <w:t>?</w:t>
      </w:r>
    </w:p>
    <w:p>
      <w:pPr>
        <w:pStyle w:val="Normal"/>
        <w:spacing w:lineRule="atLeast" w:line="32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fr-FR" w:eastAsia="de-A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 w:eastAsia="de-AT"/>
        </w:rPr>
      </w:r>
    </w:p>
    <w:p>
      <w:pPr>
        <w:pStyle w:val="Normal"/>
        <w:spacing w:lineRule="atLeast" w:line="32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fr-FR" w:eastAsia="de-A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 w:eastAsia="de-AT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fr-FR" w:eastAsia="de-A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 w:eastAsia="de-AT"/>
        </w:rPr>
        <w:t>Epigrafski spomenik kao posebna vrsta povijesnog izvora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de-DE" w:eastAsia="de-A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 w:eastAsia="de-AT"/>
        </w:rPr>
        <w:t>Das epigraphische Denkmal als Geschichtsquelle der besonderen Art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de-DE" w:eastAsia="de-A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 w:eastAsia="de-AT"/>
        </w:rPr>
        <w:t xml:space="preserve"> 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fr-FR" w:eastAsia="de-A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 w:eastAsia="de-AT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fr-FR" w:eastAsia="de-AT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fr-FR" w:eastAsia="de-AT"/>
        </w:rPr>
        <w:t xml:space="preserve">Materijali 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de-DE" w:eastAsia="de-AT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de-DE" w:eastAsia="de-AT"/>
        </w:rPr>
        <w:t>Handou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de-AT" w:eastAsia="de-A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de-AT" w:eastAsia="de-A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AT"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val="de-AT" w:eastAsia="de-A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de-AT"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38450" cy="3732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AT"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val="de-AT" w:eastAsia="de-A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AT"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val="de-AT" w:eastAsia="de-A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AT"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val="de-AT" w:eastAsia="de-A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AT"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val="de-AT" w:eastAsia="de-A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AT"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val="de-AT" w:eastAsia="de-A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AT"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val="de-AT" w:eastAsia="de-A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de-AT" w:eastAsia="de-A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de-AT" w:eastAsia="de-AT"/>
        </w:rPr>
        <w:t>Murt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 w:eastAsia="de-AT"/>
        </w:rPr>
        <w:t>rujan</w:t>
      </w:r>
      <w:r>
        <w:rPr>
          <w:rFonts w:eastAsia="Times New Roman" w:cs="Times New Roman" w:ascii="Times New Roman" w:hAnsi="Times New Roman"/>
          <w:b/>
          <w:sz w:val="28"/>
          <w:szCs w:val="28"/>
          <w:lang w:val="de-AT" w:eastAsia="de-AT"/>
        </w:rPr>
        <w:t>/September/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1:59:00Z</dcterms:created>
  <dc:creator>korisnik</dc:creator>
  <dc:description/>
  <cp:keywords/>
  <dc:language>en-US</dc:language>
  <cp:lastModifiedBy>korisnik</cp:lastModifiedBy>
  <dcterms:modified xsi:type="dcterms:W3CDTF">2013-08-17T12:19:00Z</dcterms:modified>
  <cp:revision>4</cp:revision>
  <dc:subject/>
  <dc:title>MEĐUNARODNI LJETNI TEČAJ </dc:title>
</cp:coreProperties>
</file>